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Муниципального бюджетного образовательного  учреждения дополнительного образования дете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Детская художественная школа №1 имени И.И. Шишкина ЕМ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-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Республика Татарстан, 423600, город Елабуга, ул. Казанская, дом 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Телефон: 8(85557)7-87-10, тел./факс: 8(85557)7-03-5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hsh</w:t>
        </w:r>
        <w:r>
          <w:rPr>
            <w:rStyle w:val="InternetLink"/>
            <w:b/>
          </w:rPr>
          <w:t>-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цензия № 4199 от 14 июн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 государственной аккредитации  № 7941 от 22 ма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. Контингент обучающихся 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07"/>
        <w:gridCol w:w="1902"/>
        <w:gridCol w:w="1899"/>
        <w:gridCol w:w="1891"/>
      </w:tblGrid>
      <w:tr>
        <w:trPr>
          <w:trHeight w:val="55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ыпускных клас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новь приняты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в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дры: численность и состав преподава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803"/>
      </w:tblGrid>
      <w:tr>
        <w:trPr>
          <w:trHeight w:val="5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 преподавателе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штатных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пециаль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монова Е.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полнение учебного плана и учебных программ</w:t>
      </w:r>
    </w:p>
    <w:p>
      <w:pPr>
        <w:pStyle w:val="Normal"/>
        <w:jc w:val="both"/>
        <w:rPr/>
      </w:pPr>
      <w:r>
        <w:rPr/>
        <w:t xml:space="preserve">Учебная работа проводилась по рабочим программам, созданным на основе типовых, рекомендованных МК РТ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167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ь 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ограм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ирован-</w:t>
            </w:r>
          </w:p>
          <w:p>
            <w:pPr>
              <w:pStyle w:val="Normal"/>
              <w:rPr/>
            </w:pPr>
            <w:r>
              <w:rPr/>
              <w:t xml:space="preserve">ный курс по рисунку, живописи и композиции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ульптура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ированная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зобразительно-</w:t>
            </w:r>
          </w:p>
          <w:p>
            <w:pPr>
              <w:pStyle w:val="Normal"/>
              <w:rPr/>
            </w:pPr>
            <w:r>
              <w:rPr/>
              <w:t xml:space="preserve">го искусства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новы  дизайна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ая практика. Пленэр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озиция прикладного искусства и работа в материале. Искусство резьбы по дереву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, станковая композиция, декоративно-прикладная композиция, рисунок, леп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а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коративно-прикладное искусство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ебные занятия проводились по расписанию с незначительными изменениями, вызванными производственной необходимостью (замены болеющих преподавателей).  </w:t>
      </w:r>
    </w:p>
    <w:p>
      <w:pPr>
        <w:pStyle w:val="Normal"/>
        <w:ind w:firstLine="708"/>
        <w:jc w:val="both"/>
        <w:rPr/>
      </w:pPr>
      <w:r>
        <w:rPr/>
        <w:t>Проведено  шесть просмотров: промежуточный за 1  четверть – 03.11.2012 г., промежуточный за 2 четверть – 29.12.12 г., промежуточный за 3 четверть 23.03.13 г., итоговый за 2 полугодие 30.05.2013 г., экзаменационный – 25.05.2013 г. и по итогам летней практики 15.06.2013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январе 2013 г. предварительный просмотр экзаменационных работ выпускников проводился    с защитой обучающимися композиционных   эски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го просмотра работ обучающихся МБОУ ДОД «Детская художественная школа №1 им. И.И. Шишкина ЕМР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 1 четверть 2012-2013 уч. года</w:t>
      </w:r>
    </w:p>
    <w:tbl>
      <w:tblPr>
        <w:tblW w:w="9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3"/>
        <w:gridCol w:w="1196"/>
        <w:gridCol w:w="1685"/>
        <w:gridCol w:w="1080"/>
        <w:gridCol w:w="1080"/>
        <w:gridCol w:w="1080"/>
        <w:gridCol w:w="9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ол-во уч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-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ина А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ёмухина Т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вякова В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пова С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онова Е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 Г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анов А.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а Л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го просмотра работ обучающихся МБОУ ДОД «Детская художественная школа №1 им. И.И. Шишкина ЕМР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 2 четверть 2012-2013 уч. года</w:t>
      </w:r>
    </w:p>
    <w:tbl>
      <w:tblPr>
        <w:tblW w:w="9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3"/>
        <w:gridCol w:w="1196"/>
        <w:gridCol w:w="1685"/>
        <w:gridCol w:w="1080"/>
        <w:gridCol w:w="1080"/>
        <w:gridCol w:w="1080"/>
        <w:gridCol w:w="9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ол-во уч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-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ина А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ёмухина Т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вякова В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пова С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онова Е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 Г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анов А.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йлова Л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ализ выполнения плана методической работы школы</w:t>
      </w:r>
    </w:p>
    <w:p>
      <w:pPr>
        <w:pStyle w:val="Normal"/>
        <w:rPr/>
      </w:pPr>
      <w:r>
        <w:rPr/>
        <w:t>Сложилась добрая традиция в дни каникул делиться опытом с коллегами, воспитателями детских садов,  благо интернетресурс и имеющееся в школе техническое оснащение позволяют делать это интересно, наглядно.  Год от года растёт мастерство, профессионализм  преподавателей и они охотно откликаются на всевозможные предложения где-либо выступить, пожюрить, в то же время сами с удовольствием учатся, посещая самые разные мастер-классы не только в Елабуге, но и в близлежащих городах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27.08.12 - выступление  преподавателя  Парамоновой Е.Н.   на августовской педагогической конференции 2012 года «Инновация и компетентность в системе образования» в МОУ «Средняя общеобразовательная школа № 9 с углубленным изучением отдельных предметов» ЕМР.</w:t>
      </w:r>
    </w:p>
    <w:p>
      <w:pPr>
        <w:pStyle w:val="Normal"/>
        <w:jc w:val="both"/>
        <w:rPr/>
      </w:pPr>
      <w:r>
        <w:rPr/>
        <w:tab/>
        <w:t>27.10.12 – участие преподавателя Парамоновой Е.Н. в работе жюри IV Межрегионального конкурса по технологии «Созидательный труд школьников» на базе Филиала К(П)ФУ в г. Елабуга.</w:t>
      </w:r>
    </w:p>
    <w:p>
      <w:pPr>
        <w:pStyle w:val="Normal"/>
        <w:jc w:val="both"/>
        <w:rPr/>
      </w:pPr>
      <w:r>
        <w:rPr/>
        <w:tab/>
        <w:t>29.10.12 – участие преподавателя  Парамоновой Е.Н. в мастер-классе преподавателя МБОУ ДОД «Детская художественная школа №2» ЕМР  Минеевой О.В. «Акварельная живопись» в  клубе любителей немецкого языка (библиотека серебряного века елабужского государственного музея-заповедника).</w:t>
      </w:r>
    </w:p>
    <w:p>
      <w:pPr>
        <w:pStyle w:val="Normal"/>
        <w:jc w:val="both"/>
        <w:rPr/>
      </w:pPr>
      <w:r>
        <w:rPr/>
        <w:tab/>
        <w:t>20.12.12 – участие преподавателя Парамоновой Е.Н.  в р</w:t>
      </w:r>
      <w:r>
        <w:rPr>
          <w:rFonts w:eastAsia="Calibri"/>
        </w:rPr>
        <w:t>аботе жюри муниципального конкурса-выставки декоративно-прикладного творчества «Новогодний карнавал»</w:t>
      </w:r>
      <w:r>
        <w:rPr/>
        <w:t xml:space="preserve"> в </w:t>
      </w:r>
      <w:r>
        <w:rPr>
          <w:rFonts w:eastAsia="Calibri"/>
        </w:rPr>
        <w:t>МБОУ ДОД «Центр детского творчества» ЕМР.</w:t>
      </w:r>
    </w:p>
    <w:p>
      <w:pPr>
        <w:pStyle w:val="Normal"/>
        <w:ind w:firstLine="708"/>
        <w:jc w:val="both"/>
        <w:rPr/>
      </w:pPr>
      <w:r>
        <w:rPr/>
        <w:t>10.01.13 преподаватель Архипова С.Г. провела компьютерную презентацию новой техники декоративно-прикладного искусства «Пейп-арт» для коллег и воспитателей детских садов город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4.01.13 - участие преподавателя Парамоновой Е.Н.   в работе </w:t>
      </w:r>
      <w:r>
        <w:rPr>
          <w:rFonts w:eastAsia="Calibri"/>
        </w:rPr>
        <w:t>жюри муниципального конкурса рисунков «Мой любимый герой в кино»,    кинотеатр «Иллюзион».</w:t>
      </w:r>
    </w:p>
    <w:p>
      <w:pPr>
        <w:pStyle w:val="P2"/>
        <w:spacing w:before="0" w:after="0"/>
        <w:ind w:firstLine="709"/>
        <w:jc w:val="both"/>
        <w:rPr/>
      </w:pPr>
      <w:r>
        <w:rPr>
          <w:rStyle w:val="S1"/>
        </w:rPr>
        <w:t xml:space="preserve">27.03.13г  Методическое выступление </w:t>
      </w:r>
      <w:r>
        <w:rPr>
          <w:color w:val="000000"/>
          <w:kern w:val="2"/>
          <w:lang w:eastAsia="en-US"/>
        </w:rPr>
        <w:t>«</w:t>
      </w:r>
      <w:r>
        <w:rPr/>
        <w:t>Формирование пространственно-образного мышления выразительными средствами графики на занятиях  рисунка во 2 классе», преп. Чеганов А.В..</w:t>
      </w:r>
    </w:p>
    <w:p>
      <w:pPr>
        <w:pStyle w:val="Normal"/>
        <w:ind w:firstLine="709"/>
        <w:jc w:val="both"/>
        <w:rPr/>
      </w:pPr>
      <w:r>
        <w:rPr/>
        <w:t>29.03.13 г. В ДХШ  состоялась презентация методического сборника "Развитие творческого потенциала обучающихся на основе историко-культурного наследия Родного края"  преподавателя Архиповой С.Г.. Сборник методических материалов адресован педагогам дополнительного образования, преподавателям художественных школ и художественных отделений школ искусств. Сборник объединил методические материалы и разработки уроков. Это  результат пятилетней методической работы.</w:t>
      </w:r>
    </w:p>
    <w:p>
      <w:pPr>
        <w:pStyle w:val="Normal"/>
        <w:rPr/>
      </w:pPr>
      <w:r>
        <w:rPr/>
        <w:t xml:space="preserve">            </w:t>
      </w:r>
      <w:r>
        <w:rPr/>
        <w:t>29.03.2013 г. -  методвыступление для коллег на тему «Использование текстильных материалов в работе учащихся младших классов  художественных школ по ДПИ»; преподаватель Резвякова В.Г.</w:t>
      </w:r>
    </w:p>
    <w:p>
      <w:pPr>
        <w:pStyle w:val="Normal"/>
        <w:ind w:firstLine="709"/>
        <w:jc w:val="both"/>
        <w:rPr/>
      </w:pPr>
      <w:r>
        <w:rPr/>
        <w:t>29.03.2013 г. – методвыступление на тему «Применение нетрадиционных техник рисования на уроках ИЗО в начальной школе», преподаватель Рабина А.Г.</w:t>
      </w:r>
    </w:p>
    <w:p>
      <w:pPr>
        <w:pStyle w:val="Normal"/>
        <w:ind w:firstLine="709"/>
        <w:jc w:val="both"/>
        <w:rPr/>
      </w:pPr>
      <w:r>
        <w:rPr/>
        <w:t>29.03.2013 г. - методвыступление на тему «Гуашевые техники как метод развития цветовосприятия у детей», преподаватель Власова Н.В.</w:t>
      </w:r>
    </w:p>
    <w:p>
      <w:pPr>
        <w:pStyle w:val="Normal"/>
        <w:ind w:firstLine="709"/>
        <w:jc w:val="both"/>
        <w:rPr/>
      </w:pPr>
      <w:r>
        <w:rPr/>
        <w:t>29.03.13 г. – методвыступление на тему «Использование творческого наследия И.И. Шишкина в работе с обучающимися 9 лет», преподаватель Трофимова Е.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02.04.13 -</w:t>
      </w:r>
      <w:r>
        <w:rPr/>
        <w:t xml:space="preserve"> </w:t>
      </w:r>
      <w:r>
        <w:rPr>
          <w:rFonts w:eastAsia="Calibri"/>
        </w:rPr>
        <w:t>участие преподавателя Парамоновой Е.Н.   в работе жюри муниципального конкурса-выставки «Тайны космоса», посвященного Дню космонавтики,   МБОУ ДОД «Центр детского творчества» ЕМР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1.04.13 - участие преподавателя Парамоновой Е.Н.   в региональном семинаре для учителей технологии, ИЗО и музыки на тему «Система оценки достижения планируемых результатов в освоении учебной программы по технологии, ИЗО и музыке»   в МБУ «Информационно-методический центр»,  г. Набережные Челны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7.04.13 - участие преподавателя Парамоновой Е.Н.  в работе жюри Республиканского конкурса декоративно-прикладного творчества среди учащихся  обще-образовательных учреждений «Юная мастерица» в Филиале К(П)ФУ в г. Елабуг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>30.05.13 – методвыступление перед коллегами преподавателя Черёмухиной Т.В. по теме «Развитие творческих способностей учащихся в процессе работы над пейзажем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ведены открытые уроки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5.01.2013 г. – «Шишкин – верстовой столб в развитии русского пейзажа, это – человек-школа…» -  урок по истории изобразительного искусства в 4А, приуроченный Дню рождения И.И. Шишкина, имя которого носит наша школа; преподаватель Нигамаева З.С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0.01.13 «Искусство первой буквы» -  урок по лепке в Б2 классе в рамках аттестации;</w:t>
      </w:r>
      <w:r>
        <w:rPr/>
        <w:t xml:space="preserve">  преп. Парамонова Е.Н.</w:t>
      </w:r>
    </w:p>
    <w:p>
      <w:pPr>
        <w:pStyle w:val="Style14"/>
        <w:ind w:firstLine="708"/>
        <w:jc w:val="both"/>
        <w:rPr>
          <w:bCs/>
        </w:rPr>
      </w:pPr>
      <w:r>
        <w:rPr/>
        <w:t>04.04.2013 -  урок по живописи   в 1 Б классе «Разложение локального цвета на составляющие. Техника пуантель» в ДХШ №1, преп. Самойлова Л.С.</w:t>
      </w:r>
    </w:p>
    <w:p>
      <w:pPr>
        <w:pStyle w:val="Normal"/>
        <w:ind w:firstLine="708"/>
        <w:jc w:val="both"/>
        <w:rPr/>
      </w:pPr>
      <w:r>
        <w:rPr/>
        <w:t>04.04.13  - урок по станковой композиции «Стилизация природных форм», 1 В класс, преподаватель Власова Н.В.</w:t>
      </w:r>
    </w:p>
    <w:p>
      <w:pPr>
        <w:pStyle w:val="Normal"/>
        <w:ind w:firstLine="708"/>
        <w:jc w:val="both"/>
        <w:rPr/>
      </w:pPr>
      <w:r>
        <w:rPr/>
        <w:t>8.04.13 - урок по рисунку 1Е класс « Рисунок птицы пером», СОШ №10, преп. Трофимова Е.В.</w:t>
      </w:r>
    </w:p>
    <w:p>
      <w:pPr>
        <w:pStyle w:val="Normal"/>
        <w:ind w:firstLine="708"/>
        <w:jc w:val="both"/>
        <w:rPr/>
      </w:pPr>
      <w:r>
        <w:rPr/>
        <w:t>11.04.13 -  урок в Б1 классе на тему «Образ художественной культуры Японии. Праздник цветения сакуры». ДХШ №1 им И.И.Шишкина, преп.  Рабина А.Г.</w:t>
      </w:r>
    </w:p>
    <w:p>
      <w:pPr>
        <w:pStyle w:val="Normal"/>
        <w:ind w:firstLine="708"/>
        <w:jc w:val="both"/>
        <w:rPr/>
      </w:pPr>
      <w:r>
        <w:rPr/>
        <w:t>12.04.2013   «Пейзаж с использованием текстильных материалов» - урок в 1Г классе, преп. Резвякова В.Г.</w:t>
      </w:r>
    </w:p>
    <w:p>
      <w:pPr>
        <w:pStyle w:val="Normal"/>
        <w:ind w:firstLine="708"/>
        <w:jc w:val="both"/>
        <w:rPr/>
      </w:pPr>
      <w:r>
        <w:rPr/>
        <w:t>14.05.13 – урок по рисунку во 2 классе «Конструктивный рисунок натюрморта из 2 предметов», преподаватель Чеганов А.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1.05.13 – урок по станковой композиции в 3 А классе «Пушкинская осень», преподаватель Черёмухина Т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ведены мастер-классы:</w:t>
      </w:r>
    </w:p>
    <w:p>
      <w:pPr>
        <w:pStyle w:val="Normal"/>
        <w:ind w:firstLine="360"/>
        <w:jc w:val="both"/>
        <w:rPr>
          <w:rFonts w:eastAsia="Calibri"/>
        </w:rPr>
      </w:pPr>
      <w:r>
        <w:rPr/>
        <w:t xml:space="preserve">11.10.12 </w:t>
      </w:r>
      <w:r>
        <w:rPr>
          <w:rFonts w:eastAsia="Calibri"/>
        </w:rPr>
        <w:t>«Яблочко. Валяние» - мастер-класс по валянию из шерсти для преподавателей технологии на методическом заседании, который проходил в МОУ «Средняя общеобразовательная школа № 9 с углубленным изучением отдельных предметов» ЕМР, преп. Парамонова Е.Н.</w:t>
      </w:r>
    </w:p>
    <w:p>
      <w:pPr>
        <w:pStyle w:val="Normal"/>
        <w:rPr/>
      </w:pPr>
      <w:r>
        <w:rPr/>
        <w:t xml:space="preserve">     </w:t>
      </w:r>
      <w:r>
        <w:rPr/>
        <w:t xml:space="preserve">09.01.13 </w:t>
      </w:r>
      <w:r>
        <w:rPr>
          <w:rFonts w:eastAsia="Calibri"/>
        </w:rPr>
        <w:t>«Ах, валенки!» -  мастер-класс по мокрому валянию из шерсти для коллег и воспитателей детских садов города,   ДХШ № 1, преп. Парамонова Е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9.01.2013 мастер-класс для коллег и воспитателей детских садов города  «Импровизация на тему заданного рисунка на ткани»,   ДХШ №1, преп. Резвякова В.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9.01.13 - мастер-класс для коллег и воспитателей детских садов города  «Подарочная упаковка», ДХШ № 1, преп. Трофимова Е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9.01.13 – мастер-класс «Дизайн подарка»   для коллег и воспитателей детских садов города, ДХШ № 1, преподаватель Сапожникова С.Р.  </w:t>
      </w:r>
    </w:p>
    <w:p>
      <w:pPr>
        <w:pStyle w:val="Normal"/>
        <w:rPr/>
      </w:pPr>
      <w:r>
        <w:rPr/>
        <w:t xml:space="preserve">    </w:t>
      </w:r>
      <w:r>
        <w:rPr/>
        <w:t>10.01.13 - мастер-класс для коллег и воспитателей детских садов города  «Бумажный туннель. Сувенир». ДХШ №1 им И.И.Шишкина, преп. Рабина А.Г.</w:t>
      </w:r>
    </w:p>
    <w:p>
      <w:pPr>
        <w:pStyle w:val="Normal"/>
        <w:ind w:firstLine="360"/>
        <w:jc w:val="both"/>
        <w:rPr/>
      </w:pPr>
      <w:r>
        <w:rPr/>
        <w:t>10.01.13 - мастер-класс для коллег и воспитателей детских садов города  «Виды рельефа. Барельеф  «Рыбка»». ДХШ № 1, преп. Черемухина Т.В.</w:t>
      </w:r>
    </w:p>
    <w:p>
      <w:pPr>
        <w:pStyle w:val="Normal"/>
        <w:rPr/>
      </w:pPr>
      <w:r>
        <w:rPr/>
        <w:t xml:space="preserve">     </w:t>
      </w:r>
      <w:r>
        <w:rPr/>
        <w:t>10.01.13 - мастер-класс для коллег и воспитателей детских садов города   «Поделки из гофрокартона»,  ДХШ № 1, преп. Самойлова Л.С.</w:t>
      </w:r>
    </w:p>
    <w:p>
      <w:pPr>
        <w:pStyle w:val="Normal"/>
        <w:ind w:firstLine="360"/>
        <w:jc w:val="both"/>
        <w:rPr/>
      </w:pPr>
      <w:r>
        <w:rPr/>
        <w:t>11.01.13г. - мастер- класс  по  пейзажу гуашью  «Зимний вечер»,  ДХШ № 1,  преподаватель  Чеганов А.В. для коллег и воспитателей детских садов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Музыкально-просветительская, концертная и выставочная деятельность школы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по итогам пленэра «В мире животных» в ДХШ №1, преп. Архипова С.Г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пленэрных зарисовок и работ в технике капельного выдувания «Волшебный лес» в ДХШ №1, преп. Архипова С.Г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Школьная выставка «Пленэр-2012», 6 работ (3 класс), 442 каб. СОШ №10, преп. Самойлова Л.С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работ обучающихся ДХШ №1 по итогам пленэра  в ГДК, преп. Трофимова Е.В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работ выпускников ДХШ №1 по рисунку и живописи   в ДХШ №1, преп. Трофимова Е.В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работ  по итогам пленэра 2012 года (10 работ) в СОШ №10, преп. Трофимова Е.В.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ставка    «Как прекрасен этот мир!» (15 работ) в СОШ №10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«Подводный мир» в ДХШ №1, преп. Власова Н.В.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работ победителей школьного фотоконкурса «Лето – это маленькая жизнь» - фойе ДХШ, ответственная Нигамаева З.С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работ учащихся 1-ых классов на тему: «Изображения всюду вокруг нас» в ДХШ №1, преп. Рабина А.Г.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работ учащихся 1-ых классов по прикладному искусству на тему: «Дыхание осени» в ДХШ №1, преп. Рабина А.Г.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«Мир вокруг нас» (пленэрные работы) в СДК Танайка, ул. Ермазова,9, преп. Резвякова В.Г.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ставка работ обучающихся 1г,3в, г2 классов «Осенний листопад» (15 работ) в СДК Танайка, ул. Ермазова,9, преп. Резвякова В.Г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пленэрных работ обучающихся 2В, 3Г классов  «Пленэр 2012»,  каб. № 410, СОШ №10, преп. Чеганов А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одская выставка «Дедушка рядышком с бабушкой» 6 работ- 6 участников, 1 и 4 классы,1 этаж СОШ №10, преп. Самойлова Л.С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автопортретов обучающихся Д 2 класса «Давайте познакомимся!»  (5 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работ обучающихся класса Д 2  по лепке «Герои Шишкинских пейзажей» (18 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работ по рисунку обучающихся класса 1Е «Волшебный листопад» (15 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«С Днем рождения,  Смайлик!» (5 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работ обучающихся класса Д 2  по ИЗО «Осенний ковер» (12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работ обучающихся класса Д 2  по лепке «Эти удивительные насекомые» (12работ) в СОШ №10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 работ обучающихся 1, 2 классов «Твори Добро» (14 работ) в ГДК, преп. Трофимова Е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а, посвященная  Всемирному Дню туризма «Мы едем в далекие края» (10 работ) в СОШ №10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Цветы в моем доме» - выставка работ обучающихся А2, Б2 и В2 классов (гуашь) в фойе школы,  преп. Парамонова Е.Н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ень учителя» - выставка работ обучающихся Б2 и В2 классов (акварель) в фойе школы, преп. Парамонова Е.Н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Иллюстрации к любимым стихотворениям» - выставка работ обучающихся А2, Б2 и В2 классов (акварель, фломастеры) в фойе школы, преп. Парамонова Е.Н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удл для Google» - выставка конкурсных работ обучающихся А2, Б2, В2 классов (фломастеры) в ДХШ №1, преп. Парамонова Е.Н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иалоги о рыбалке» - выставка работ обучающихся А2, Б2, В2 классов (пластилин) в ДХШ №1, преп. Парамонова Е.Н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учащихся 1-ых классов   «Ночной город» в ДХШ №1, преп. Рабина А.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учащихся 3-х классов   «Здоровое детство - это я и ты» в ДХШ №1, преп. Рабина А.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учащихся 3-х классов по прикладному искусству   «Жар-птица» в ДХШ №1, преп. Рабина А.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учащихся 1-ых классов по прикладному искусству   «Волшебное дерево» в ДХШ №1, преп. Рабина А.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«З</w:t>
      </w:r>
      <w:r>
        <w:rPr>
          <w:lang w:val="en-US"/>
        </w:rPr>
        <w:t>D</w:t>
      </w:r>
      <w:r>
        <w:rPr/>
        <w:t xml:space="preserve"> аппликация» в ДХШ №1, 2А класс, преп. Власова Г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«Королева бабьего лета» в ДХШ №1, 2А класс, преп. Власова Г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1г, 3в, г2 классов  «День учителя» (9 работ) в Танаевской средней общеобразовательной школе, ул. 40 лет Победы, 16, преп. Резвякова В.Г.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ыставка работ обучающихся 1г,3в, г2 классов «День матери»   (9 работ) в Танаевской средней общеобразовательной школе,   преп. Резвякова В.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1г,3в, г2, 1Д классов «Бабочки на полянке». СОШ №10, каб. № 410 (фотоматериал), преп. Чеганов А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1г, 3в, г2,  1Д классов «Осенняя пора». СОШ № 10,  каб.  № 410, преп. Чеганов А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4 класса по живописи «Волшебство акварели». 6 работ – 6 участников.  Кабинет 442, СОШ № 10, преп. Самойлова Л.С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одская выставка   «Дедушка рядышком с бабушкой» 6 работ- 6 участников, 1 и 4 классы. Д\с «Лейсан», преп. Самойлова Л.С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ьная выставка «Дедушка рядышком с бабушкой», 6 работ (1-4 классы) Школа № 10, кааб. № 442, 410, преп. Самойлова Л.С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 по ИЗО «Вкусный натюрморт» (8 работ) в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 по лепке «Дары осеннего леса» (15 работ) в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, посвященная  Всемирному дню животных «В мире животных» в фойе 1 этажа 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, посвященная  Всемирному дню животных «Эти забавные животные» в фойе 2 этажа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 по прикладному искусству «Лесные узоры» (12работ) в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 по ИЗО «Времена года.  У природы нет плохой погоды» (12работ) в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 по лепке «Осень – очей очарованье» (12 работ) в СОШ №10, преп. Трофимова Е.В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 работ обучающихся класса Д2 по ИЗО «Цветочная поляна» (16 работ) в СОШ №10, преп. Трофимова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Фруктовый сад» - выставка работ обучающихся А2, Б2, В2 классов (пластилин) в ДХШ №1, преп. Парамонова Е.Н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Пейзаж – он такой разный» выставка работ обучающихся А2, Б2, В2 классов (акварель) в ДХШ №1, преп. Парамонова Е.Н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Открытка для мамы» - выставка работ обучающихся А2, Б2, В2 классов (аппликация) в ДХШ №1, преп. Парамонова Е.Н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Фонари» - выставка работ обучающихся А2 класса (акварель, восковые мелки) в ДХШ №1, преп. Парамонова Е.Н.;</w:t>
      </w:r>
    </w:p>
    <w:p>
      <w:pPr>
        <w:pStyle w:val="P3"/>
        <w:numPr>
          <w:ilvl w:val="0"/>
          <w:numId w:val="3"/>
        </w:numPr>
        <w:spacing w:before="0" w:after="280"/>
        <w:rPr/>
      </w:pPr>
      <w:r>
        <w:rPr/>
        <w:t>Выставка работ обучающихся Б3 класса «Осенняя пора – очей очарование…» в ДХШ №1, преп. Архипова С.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обучающихся Б3 класса «Мамы разные нужны, мамы разные важны», посвящённая Дню мам в ДХШ №1, преп. Архипова С.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Букет для мамы», посвященная Дню матери. В3, Д3 классы, ДХШ № 1, преп. Власова Н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Воздушные шары».    В3, Д3 классы,   ДХШ  № 1, преп. Власова Н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Замок с привидениями».   В3, Д3 классы,  ДХШ № 1, преп. Власова Н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учащихся 1-ых классов по прикладному искусству   «Когда мы были маленькими» в ДХШ № 1, преп. Рабина А.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учащихся 1-ых классов по прикладному искусству    «В жостовском подносе – все цветы России» в ДХШ №1, преп. Рабина А.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, посвященная празднику «День мамы» в ГДК, преп. Власова Г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Ожившие чучела птиц» в ДХШ № 1, преп. Власова Г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Новогодний  граттаж» в ДХШ № 1, преп. Власова Г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«Волшебный контражур» в ДХШ № 1, преп. Власова Г.В.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Выставка «Новогодняя пастель» в ДХШ № 1, преп. Власова Г.В.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ыставка работ обучающихся 1 г, 3 в,  г 2 классов «Мамин день» в СДК Танайка, ул. Ермазова,9, сельская библиотека,  для районного  мероприятия «О той, кто дарует нам жизнь и тепло».  11 работ,  преп. Резвякова В.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уч-ся 2 В класса в технике фроттаж «Натюрморт». СОШ №10 каб. №410, преп. Чеганов А.В.;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пейзажей учащихся 3 Г класса в СОШ №10, каб. № 4, преп. Чеганов А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Школьная выставка «Мамочка любимая моя», 12 человек-12 работ (1 и 4 класс), 442 каб. СОШ №10, преп. Самойлова Л.С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Городская выставка «Любимый образ». 7 участников  1 и 4 классов, фойе 1 и 2 этажа СОШ №10, преп. Самойлова Л.С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обучающихся 1Е, 2Б классов по композиции «Волшебный мир графики» - 25 работ в СОШ № 10, преп. Трофимова Е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обучающихся класса 1Е  по композиции «Мир мечты, мир фантазии» в СОШ №10, преп. Трофимова Е.В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тавка работ обучающихся класса 1Е  по композиции «Космические путешествия» - 18 работ в СОШ №10, преп. Трофимова Е.В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«Живи здорОво!!!» - выставка плакатов, призывающих к здоровому образу жизни (акварель, фломастеры) в ДХШ №1, преп. Парамонова Е.Н.;</w:t>
      </w:r>
    </w:p>
    <w:p>
      <w:pPr>
        <w:pStyle w:val="P2"/>
        <w:numPr>
          <w:ilvl w:val="0"/>
          <w:numId w:val="8"/>
        </w:numPr>
        <w:spacing w:before="0" w:after="280"/>
        <w:rPr/>
      </w:pPr>
      <w:r>
        <w:rPr/>
        <w:t>«Волшебные фонарики» - выставка работ обучающихся А 2, Б 2, В2 классов в ДХШ №1, преп. Парамонова Е.Н.;</w:t>
      </w:r>
    </w:p>
    <w:p>
      <w:pPr>
        <w:pStyle w:val="P3"/>
        <w:numPr>
          <w:ilvl w:val="0"/>
          <w:numId w:val="8"/>
        </w:numPr>
        <w:spacing w:before="0" w:after="280"/>
        <w:rPr/>
      </w:pPr>
      <w:r>
        <w:rPr/>
        <w:t>Персональная выставка декоративно-прикладного творчества преподавателя Архиповой С.Г. «Возрождение»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работ обучающихся 1А класса «Подводный мир» в ДХШ №1, преп. Архипова С.Г.;</w:t>
      </w:r>
    </w:p>
    <w:p>
      <w:pPr>
        <w:pStyle w:val="P3"/>
        <w:numPr>
          <w:ilvl w:val="0"/>
          <w:numId w:val="8"/>
        </w:numPr>
        <w:spacing w:before="0" w:after="280"/>
        <w:jc w:val="both"/>
        <w:rPr/>
      </w:pPr>
      <w:r>
        <w:rPr/>
        <w:t>Выставка работ обучающихся Б3 класса «Мой город» в ДХШ №1, преп. Архипова С.Г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работ учащихся 1-ых классов на тему: «Зимний лес» в ДХШ №1, преп. Рабина А.Г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работ учащихся 1-ых и 3-их классов на тему: «Новогодние фантазии» в ДХШ №1, преп. Рабина А.Г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«Декоративная штукатурка» в ДХШ №1, преп. Власова Г.В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«В царстве змей» в ДХШ №1, преп. Власова Г.В.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Выставка «Коллажный портрет знакомых персонажей» в ДХШ №1, преп. Власова Г.В.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Выставка работ обучающихся 1 г, 3 в,  г 2 классов  «Зимушка, зима». 11 работ в Танаевской средней общеобразовательной школе, ул. 40 лет Победы, преп. Резвякова В.Г.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ыставка работ обучающихся 1 г, 3 в, г 2 классов  «Скоро, скоро новый год». 15 работ в СДК Танайка, ул. Ермазова,9, преп. Резвякова В.Г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работ в технике  граттаж учащихся 3 Г класса «Моя Елабуга». СОШ №10, каб. № 410, преп. Чеганов А.В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работ  в технике  граттаж учащихся 3 Г класса  «Моя Елабуга». СОШ №10 2 этаж, фойе перед спортзалом, преп. Чеганов А.В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ерсональная выставка работ обучающего 3Г класса Шарыгина Кирилла. СОШ №10 2 этаж, фойе перед спортзалом, преп. Чеганов А.В.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Школьная выставка Клабуковой Юлии 6 класс «Я люблю рисовать!», 6 работ и вывеска, 442 кабинет СОШ №10, преп. Самойлова Л.С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ыставка   работ малышей группы «Радуга» «Весело, весело встретим новый год!» - 2 этаж СОШ №10, 442 кабинет СОШ №10, преп. Самойлова Л.С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учащихся классов В3 и ДЗ «Зимняя сказка» в ДХШ №1, преп. Власова Н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 обучающихся  А2, Б2, В2 классов «Чудо дерево» в ДХШ №1, преп. Парамонова Е.Н.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Выставка работ обучающихся 1 Д класса «Замок Снежной королевы» в СОШ №10, каб. № 410, преп. Чеганов А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пейзажей, посвящённая Дню рождения И.И. Шишкина «Милый сердцу край».  Обучающиеся 1 Д, 2 В,  3 Г классов, СОШ №10, каб. № 410, преп. Чеганов А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учащихся А3, А1, Б1, В1 классов   «Цветная фантазия» (9 чел.) ДХШ №1 им. И.И.Шишкина, преп. Рабина А.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ская выставка «Шишкинский пейзаж». 17 работ (Группа раннего развития, 4 класс), 1 и 2 этаж  СОШ № 10, преп. Самойлова Л.С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сональная выставка работ Автульевой Арины (6 работ) в фойе ДХШ №1, преп. Трофимова Е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по итогам просмотра (13 работ) в СОШ №10, преп. Трофимова Е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победителей зонального конкурса «Мой чудный лес» ко Дню рождения И.И. Шишкина – выставочный зал ДХШ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пейзажей ко Дню рождения И.И. Шишкина (12 работ) в СОШ №10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«Зимушка» - выставка работ обучающихся А2, Б2, В2 классов в ДХШ № 1, преп. Парамонова Е.Н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«Волшебные фонарики» - выставка работ обучающихся А2, Б2, В2 классов в ДХШ №1, преп. Парамонова Е.Н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«Любимый цирк» - выставка работ обучающихся А2, Б2, В2 классов в ДХШ №1, преп. Парамонова Е.Н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«Поздравляем защитников отечества!» - выставка работ обучающихся А2, Б2, В2 классов в ДХШ № 1, преп. Парамонова Е.Н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ставка работ обучающихся 1г, 3в классов «День защитника».   15 работ в СДК Танайка , ул. Ермазова,9, преп. Резвякова В.Г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272E39"/>
        </w:rPr>
        <w:t>Выставка детских рисунков обучающихся 1г,3в, г2 классов «Чудеса подводного мира», посвященная</w:t>
      </w:r>
      <w:r>
        <w:rPr>
          <w:rStyle w:val="Emphasis"/>
          <w:bCs/>
          <w:i w:val="false"/>
        </w:rPr>
        <w:t xml:space="preserve"> Всемирному дню защиты морских млекопитающих.</w:t>
      </w:r>
      <w:r>
        <w:rPr/>
        <w:t xml:space="preserve"> 16 работ в Танаевской средней общеобразовательной школе, ул. 40 лет Победы, 16, преп. Резвякова В.Г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ставка работ обучающихся 1Д, 2В, 3Г классов, посвящённая Дню Защитника Отечества. ГДК, преп. Чеганов А.В.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ставка пейзажей обучающихся  1Д, 2В, 3 классов «Милый сердцу край» в СОШ  №10, 2 этаж, фойе перед спортзалом, преп. Чеганов А.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а работ учащихся  А1, Б1, В1 классов  на тему: «Жить здорово!» (10 работ), МБДОУ № 30 «Улыбка», преп. Рабина А.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а работ учащихся А3 класса  на тему: «Подводный мир» (9 чел.), ДХШ №1 им. И.И.Шишкина, преп. Рабина А.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ская выставка  «Край родной, на век любимый».  9 участников – 19 работ учащихся 4 класса. 1 и 2 этаж, 442 каб. СОШ №10, преп. Самойлова Л.С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ая выставка работ Филиповой Алисы (9 работ) в кинотеатре «Иллюзион»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учащихся классов Д3 и В3, посвященная празднику «8 марта» -  «Цвета весны» в ГДК, преп. Власова Н.В. и Рабина А.Г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Для милых дам» -  выставка работ обучающихся А2, Б2, В2 классов в ДХШ № 1, преп. Парамонова Е.Н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иллюстраций к стихотворению Г. Тукая «Картошка и просвещение»  - учащиеся А2, Б2, В2 классов, ДХШ №1, преп. Парамонова Е.Н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Спортивный мир» - выставка работ А2, Б2, В2 кл. в ДХШ №1, преп. Парамонова Е.Н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обучающихся 1г, 3в, г2 классов «Весенний праздник» - 15 работ в СДК Танайка, ул. Ермазова,9, преп. Резвякова В.Г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Городская выставка «Шерстяные пейзажи».   8 работ учащихся 4 в класса,  1 этаж СОШ № 1, преп. Самойлова Л.С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обучающихся класса 2 Б по прикладной композиции «Открытка маме». 8 работ в СОШ №10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учащихся классов Д3 и В3, «Цвета весны» в ДХШ №1, преп. Власова Н.В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учащихся классов Д3 и В3, «Восточный город» в ДХШ №1, преп. Власова Н.В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Тайны космоса» - выставка работ А2, Б2, В2 классов в ДХШ №1, преп. Парамонова Е.Н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Витраж» - выставка работ обучающихся  А2, Б2, В2 классов в ДХШ №1, преп. Парамонова Е.Н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«Весна идет!!!» выставка работ обучающихся А2, Б2, В2 классов в ДХШ №1, преп. Парамонова Е.Н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, посвященная 310-летию Санкт-Петербурга в ДХШ №1, преп. Парамонова Е.Н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Участие преподавателя Парамоновой Е.Н. в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Региональной выставке «Ожившие куклы»,   в МАУК «Центр народной культуры «Родник»» в г.  Набережные Чел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>Участие преподавателя Парамоновой Е.Н. в выставке декоративно-прикладного искусства,   в Филиале К(П)ФУ в г. Елабуг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ставка работ обучающихся 1г, 3в, г2 классов «Наше творчество», посвященная отчетному концерту СДК Танайка «Клуб, ты жизнь моя». СДК Танайка,   преп. Резвякова В.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учащихся А3, А1  классов на тему: «Цвета весны» (7 чел.), ДХШ № 1 им. И.И. Шишкина, преп. Рабина А.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учащихся А3  класса на тему: «Декоративный натюрморт» в ДХШ №1 им. И.И. Шишкина, преп. Рабина А.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, посвященная Дню космонавтики.  9 работ в фойе 1 этажа СОШ №10, преп. Трофимова Е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работ «Покорителям космоса посвящается» 8 работ в фойе 2 этажа СОШ №10, преп. Трофим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«Песни Победы»  - выставка работ обучающихся Б2, В2 классов в ДХШ №1, преп. Парамонова Е.Н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ставка работ обучающихся 2В класса «Детство», посвящённая  Дню защиты детей  в СОШ №10. 2 этаж, фойе перед спортзалом, преп. Чеганов А.В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ставка работ, посвященная Дню Победы (8 работ) в СОШ №10, преп. Трофимова Е.В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ставка работ обучающихся класса 1Е  по прикладной композиции « Пейзаж. Аппликация из бумаги». (11 работ) в СОШ №10, преп. Трофимова Е.В.;</w:t>
      </w:r>
    </w:p>
    <w:p>
      <w:pPr>
        <w:pStyle w:val="Normal"/>
        <w:jc w:val="both"/>
        <w:rPr/>
      </w:pPr>
      <w:r>
        <w:rPr>
          <w:b/>
        </w:rPr>
        <w:t>Июнь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ставка работ обучающихся МБОУ ДОД «ДХШ № 1 им. И.И. Шишкина ЕМР» в кинотеатре «Бруклин» «Радуга талантов». Преподаватели Резвякова В.Г., Парамонова Е.Н., Рабина А.Г.,   Архипова С.Г., 30 работ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ставка работ победителей школьного конкурса изобразительного искусства «Мой чудный лес» в офисе Некоммерческой организации «Благотворительный фонд Совета «Территориальный округ самоуправления 1», 12 работ, ответственная Нигамаева З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оформительск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>Переоформление стендов преподавателями Архиповой С.Г. и Чегановым А.В. к началу 2012-2013 учебного года в фойе школы, август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формление стены зала к утреннику «Осенний бал» в МБДОУ №30 «Улыбка» преподавателем Рабиной А.Г.,  октябрь 2012 г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>Оформление декоративных панно с изображением любимых сказочных персонажей к юбилею д/с «Колосок» преподавателями Сапожниковой С.Р. и Парамоновой Е.Н., декабрь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мощь в оформлении   новогодних праздников в СДК Танайка, преподаватель Резвякова В.Г., ул. Ермазова, д. 9,  декабрь 2012 г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Украшение зала к утреннику, посвященному празднованию Нового года в МБДОУ №30 «Улыбка»,  преп. Рабина А.Г., 10.12.12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Оформление фойе школы к Новому году сотрудниками и преподавателями школы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формление преподавателями кабинетов № 2А, 16  к Новому году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мощь в оформлении   праздника, посвященного Дню защитника Отечества (Оформление декораций) в д/с «Солнышко», преподаватель Резвякова В.Г., ул. Шолохова, 9.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мощь в оформлении   праздника  «Масленица» (изготовление и оформление головы Масленицы), СДК Танайка, преподаватель Резвякова В.Г., ул. Ермазова, д. 9,  февраль 2013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зготовление плакатов ко Дню защитников Отечества в БДОУ №30 «Улыбка» преп. Рабиной А.Г., 18.02.13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мощь в оформлении   праздника, посвященного 8 марта. (Оформление декораций в д/с «Солнышко»), преподаватель Резвякова В.Г., ул. Шолохова, 9, март 2013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мощь в оформлении   праздника, посвященного 8 марта (Оформление декораций в СДК Танайка), преподаватель Резвякова В.Г., ул. Ермазова, 9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мощь в оформлении костюмов (3 шт.) для педагога музыкальной школы №2 (для участия в конкурсе «Педагог дополнительного образования) (СДК Танайка, преподаватель Резвякова В.Г.).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формление развлекательного зала «Батыр» в г. Набережные Челны ко Дню Рождения свадебного журнала «Совет и Любовь»,  преп. Рабина А.Г., 09.04.13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здание декораций  к региональному семинару-практикуму  «Эмоции» в МБДОУ № 30 «Улыбка» преп. Рабиной А.Г., 15.04.1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преподавателями Архиповой С.Г., Резвяковой В.Г. выставки работ выпускников в ГДК к 40-летнему юбилею  ДХШ, апр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преподавателями плакатов ко Дню Победы, 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зала к выпускному утреннику, (декорации) преп. Рабина А.Г. в МБДОУ №30 «Улыбка», 08.05.1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  зала к выпускному утреннику (оформление декораций из 14 ватманов), д/с «Солнышко», преподаватель Резвякова В.Г., ул. Шолохова, 9, 1-11.05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оличество поступивших в средние специальные учебные заведения культуры и искусств на июнь текуще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1980"/>
        <w:gridCol w:w="27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упивших (% от числа выпуск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реподавателя 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, ВУЗ, отделение,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ховская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п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ое художественное училище, отделение  диза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 квартал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55"/>
        <w:gridCol w:w="1620"/>
        <w:gridCol w:w="3060"/>
        <w:gridCol w:w="2340"/>
        <w:gridCol w:w="34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Календарь страны мастеров», проводимый интернет-сайтом Страна Мастеров (</w:t>
            </w:r>
            <w:hyperlink r:id="rId3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>), город не ука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 Губская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номинация «Полет Белки и Стрелки»</w:t>
            </w:r>
          </w:p>
          <w:p>
            <w:pPr>
              <w:pStyle w:val="Normal"/>
              <w:jc w:val="center"/>
              <w:rPr/>
            </w:pPr>
            <w:r>
              <w:rPr/>
              <w:t>3 место номинация «День мака»</w:t>
            </w:r>
          </w:p>
          <w:p>
            <w:pPr>
              <w:pStyle w:val="Normal"/>
              <w:jc w:val="center"/>
              <w:rPr/>
            </w:pPr>
            <w:r>
              <w:rPr/>
              <w:t>3 место – «День Натал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отоконкурс «Лето – это маленькая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Веро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япова Са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ил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ина По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жин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емеева Кс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У природы нет плохой погоды»</w:t>
            </w:r>
          </w:p>
          <w:p>
            <w:pPr>
              <w:pStyle w:val="Normal"/>
              <w:rPr/>
            </w:pPr>
            <w:r>
              <w:rPr/>
              <w:t>2 место в номинации «У природы нет плохой погоды»</w:t>
            </w:r>
          </w:p>
          <w:p>
            <w:pPr>
              <w:pStyle w:val="Normal"/>
              <w:rPr/>
            </w:pPr>
            <w:r>
              <w:rPr/>
              <w:t>1 место в номинации «У природы нет плохой по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номинации «В кадре – братья наши меньшие»</w:t>
            </w:r>
          </w:p>
          <w:p>
            <w:pPr>
              <w:pStyle w:val="Normal"/>
              <w:rPr/>
            </w:pPr>
            <w:r>
              <w:rPr/>
              <w:t>2 место в номинации «В кадре – братья наши меньш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в номинации «В кадре – братья наши меньш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номинации «Жизнь в миниатюре»</w:t>
            </w:r>
          </w:p>
          <w:p>
            <w:pPr>
              <w:pStyle w:val="Normal"/>
              <w:rPr/>
            </w:pPr>
            <w:r>
              <w:rPr/>
              <w:t>2 место в номинации «Жизнь в миниатюре»</w:t>
            </w:r>
          </w:p>
          <w:p>
            <w:pPr>
              <w:pStyle w:val="Normal"/>
              <w:rPr/>
            </w:pPr>
            <w:r>
              <w:rPr/>
              <w:t>1 место в номинации «Жизнь в миниатю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номинации «Остановись, прикольное мгновение!»</w:t>
            </w:r>
          </w:p>
          <w:p>
            <w:pPr>
              <w:pStyle w:val="Normal"/>
              <w:rPr/>
            </w:pPr>
            <w:r>
              <w:rPr/>
              <w:t>2 место в номинации «Остановись, прикольное мгновение!»</w:t>
            </w:r>
          </w:p>
          <w:p>
            <w:pPr>
              <w:pStyle w:val="Normal"/>
              <w:rPr/>
            </w:pPr>
            <w:r>
              <w:rPr/>
              <w:t>1 место в номинации «Остановись, прикольное мгновени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вартал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95"/>
        <w:gridCol w:w="1620"/>
        <w:gridCol w:w="2340"/>
        <w:gridCol w:w="2340"/>
        <w:gridCol w:w="19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интернет – конкурс детского рисунка «Дудл для </w:t>
            </w:r>
            <w:r>
              <w:rPr>
                <w:lang w:val="en-US"/>
              </w:rPr>
              <w:t>Google</w:t>
            </w:r>
            <w:r>
              <w:rPr/>
              <w:t>», 23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, Самойлов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й творческий конкурс для детей и юношества, посвящённый юбилейным арктическим датам 2012 года «Арктика – притягательная загадка» (электронный), 18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, Архип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конкурсе «</w:t>
            </w:r>
            <w:r>
              <w:rPr>
                <w:lang w:val="en-US"/>
              </w:rPr>
              <w:t>Huma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». Организаторы: </w:t>
            </w:r>
            <w:r>
              <w:rPr>
                <w:lang w:val="en-US"/>
              </w:rPr>
              <w:t>NASA</w:t>
            </w:r>
            <w:r>
              <w:rPr/>
              <w:t xml:space="preserve"> (США), </w:t>
            </w:r>
            <w:r>
              <w:rPr>
                <w:lang w:val="en-US"/>
              </w:rPr>
              <w:t>USRA</w:t>
            </w:r>
            <w:r>
              <w:rPr/>
              <w:t xml:space="preserve"> ( ассоциация университетов космических исследований, США) и </w:t>
            </w:r>
            <w:r>
              <w:rPr>
                <w:lang w:val="en-US"/>
              </w:rPr>
              <w:t>DLR</w:t>
            </w:r>
            <w:r>
              <w:rPr/>
              <w:t xml:space="preserve"> (институт авиакосмической медицины, Германия, Кельн), 6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, Чега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плаката по профилактике табакокурения и наркоман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«Живи здорОво!»</w:t>
            </w:r>
            <w:r>
              <w:rPr>
                <w:color w:val="000000"/>
              </w:rPr>
              <w:t>, 7 участников, 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стие во всероссийском интернет – конкурсе детского рисунка</w:t>
            </w:r>
            <w:r>
              <w:rPr>
                <w:b/>
              </w:rPr>
              <w:t xml:space="preserve"> </w:t>
            </w:r>
            <w:r>
              <w:rPr/>
              <w:t xml:space="preserve">«Герой из сказки!», 20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якова В.Г., Рабина А.Г.,</w:t>
            </w:r>
          </w:p>
          <w:p>
            <w:pPr>
              <w:pStyle w:val="Normal"/>
              <w:rPr/>
            </w:pPr>
            <w:r>
              <w:rPr/>
              <w:t>Самойлова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«Богатырский новый год», г.Елабуга, 4 учас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нкурс </w:t>
            </w:r>
            <w:r>
              <w:rPr>
                <w:bCs/>
              </w:rPr>
              <w:t>рисунка «Тайны закулистья» (по мотивам Международной фотовыставки «Тайны закулистья»), 38 участников (преп-ли Самойлова Л.С., Парамонова Е.Н., Резвякова В.Г., Архипова С.Г., Власова Г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Яна</w:t>
            </w:r>
          </w:p>
          <w:p>
            <w:pPr>
              <w:pStyle w:val="Normal"/>
              <w:rPr/>
            </w:pPr>
            <w:r>
              <w:rPr/>
              <w:t>Солохина Анна</w:t>
            </w:r>
          </w:p>
          <w:p>
            <w:pPr>
              <w:pStyle w:val="Normal"/>
              <w:rPr/>
            </w:pPr>
            <w:r>
              <w:rPr/>
              <w:t>Хафизова Софья</w:t>
            </w:r>
          </w:p>
          <w:p>
            <w:pPr>
              <w:pStyle w:val="Normal"/>
              <w:rPr/>
            </w:pPr>
            <w:r>
              <w:rPr/>
              <w:t>Латыпова Камилла</w:t>
            </w:r>
          </w:p>
          <w:p>
            <w:pPr>
              <w:pStyle w:val="Normal"/>
              <w:rPr/>
            </w:pPr>
            <w:r>
              <w:rPr/>
              <w:t>Маева Евгения</w:t>
            </w:r>
          </w:p>
          <w:p>
            <w:pPr>
              <w:pStyle w:val="Normal"/>
              <w:rPr/>
            </w:pPr>
            <w:r>
              <w:rPr/>
              <w:t>Кочергина Алена</w:t>
            </w:r>
          </w:p>
          <w:p>
            <w:pPr>
              <w:pStyle w:val="Normal"/>
              <w:rPr/>
            </w:pPr>
            <w:r>
              <w:rPr/>
              <w:t>Тюгал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Резвякова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живописи и графики «На своей земле», Беларусь, г. Смолевичи, 14 участников, 17 работ (Самойлова Л.С., Архипова С.Г., Черемухина Т.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ешник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т организато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ртал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71"/>
        <w:gridCol w:w="1619"/>
        <w:gridCol w:w="2337"/>
        <w:gridCol w:w="2337"/>
        <w:gridCol w:w="19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живописи «Зимняя палитра», город Казань, 1 участ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н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272E39"/>
              </w:rPr>
              <w:t>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изобразительного искусства «Мой чудный ле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Ро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Дарина</w:t>
            </w:r>
          </w:p>
          <w:p>
            <w:pPr>
              <w:pStyle w:val="Normal"/>
              <w:rPr/>
            </w:pPr>
            <w:r>
              <w:rPr/>
              <w:t>Красн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никова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ыгин Кирилл</w:t>
            </w:r>
          </w:p>
          <w:p>
            <w:pPr>
              <w:pStyle w:val="Normal"/>
              <w:rPr/>
            </w:pPr>
            <w:r>
              <w:rPr/>
              <w:t>Гурьева К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анешникова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Елена</w:t>
            </w:r>
          </w:p>
          <w:p>
            <w:pPr>
              <w:pStyle w:val="Normal"/>
              <w:rPr/>
            </w:pPr>
            <w:r>
              <w:rPr/>
              <w:t>Шлемова Анг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вякова В.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офимова Е.В.  </w:t>
            </w:r>
          </w:p>
          <w:p>
            <w:pPr>
              <w:pStyle w:val="Normal"/>
              <w:rPr/>
            </w:pPr>
            <w:r>
              <w:rPr/>
              <w:t>Самойл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ганов А.В.</w:t>
            </w:r>
          </w:p>
          <w:p>
            <w:pPr>
              <w:pStyle w:val="Normal"/>
              <w:rPr/>
            </w:pPr>
            <w:r>
              <w:rPr/>
              <w:t xml:space="preserve">Самойлова Л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хипова С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ёмухина Т.В. </w:t>
            </w:r>
          </w:p>
          <w:p>
            <w:pPr>
              <w:pStyle w:val="Normal"/>
              <w:rPr/>
            </w:pPr>
            <w:r>
              <w:rPr/>
              <w:t xml:space="preserve">Черёмухина Т.В.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 в младшей возр.категории</w:t>
            </w:r>
          </w:p>
          <w:p>
            <w:pPr>
              <w:pStyle w:val="Normal"/>
              <w:jc w:val="center"/>
              <w:rPr/>
            </w:pPr>
            <w:r>
              <w:rPr/>
              <w:t>2  степень</w:t>
            </w:r>
          </w:p>
          <w:p>
            <w:pPr>
              <w:pStyle w:val="Normal"/>
              <w:jc w:val="center"/>
              <w:rPr/>
            </w:pPr>
            <w:r>
              <w:rPr/>
              <w:t>3 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1  степени в средней возр.категории</w:t>
            </w:r>
          </w:p>
          <w:p>
            <w:pPr>
              <w:pStyle w:val="Normal"/>
              <w:jc w:val="center"/>
              <w:rPr/>
            </w:pPr>
            <w:r>
              <w:rPr/>
              <w:t>2   степень</w:t>
            </w:r>
          </w:p>
          <w:p>
            <w:pPr>
              <w:pStyle w:val="Normal"/>
              <w:jc w:val="center"/>
              <w:rPr/>
            </w:pPr>
            <w:r>
              <w:rPr/>
              <w:t>3 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1 степени в старшей возр.категории</w:t>
            </w:r>
          </w:p>
          <w:p>
            <w:pPr>
              <w:pStyle w:val="Normal"/>
              <w:jc w:val="center"/>
              <w:rPr/>
            </w:pPr>
            <w:r>
              <w:rPr/>
              <w:t>2  степень</w:t>
            </w:r>
          </w:p>
          <w:p>
            <w:pPr>
              <w:pStyle w:val="Normal"/>
              <w:jc w:val="center"/>
              <w:rPr/>
            </w:pPr>
            <w:r>
              <w:rPr/>
              <w:t>3  степе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- конкурс детских рисунков  «Чудо дерево», 8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Оль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победителей и участ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 конкурс детского рисунка «Портрет живого слова», 7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Всероссийский конкурс «Жизнь в глобализованном мире», г. Москва, Институт географии РАН,  7 рабо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Рабина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рисунка «Жил-был кот в городе Кэтсбург», г. Москва, ООО «Супрэмо», 11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Жизнь в глобализованном мире», интернет – конкурс, 4 работы, г. Москва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а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 Региональный фестиваль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 поющего соловья – 2013», г. Елабуга, 4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лев Иван</w:t>
            </w:r>
          </w:p>
          <w:p>
            <w:pPr>
              <w:pStyle w:val="Normal"/>
              <w:rPr/>
            </w:pPr>
            <w:r>
              <w:rPr/>
              <w:t>Салахутдинова Лилия</w:t>
            </w:r>
          </w:p>
          <w:p>
            <w:pPr>
              <w:pStyle w:val="Normal"/>
              <w:rPr/>
            </w:pPr>
            <w:r>
              <w:rPr/>
              <w:t>Солохина Анна</w:t>
            </w:r>
          </w:p>
          <w:p>
            <w:pPr>
              <w:pStyle w:val="Normal"/>
              <w:rPr/>
            </w:pPr>
            <w:r>
              <w:rPr/>
              <w:t>Автульева А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Че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Трофим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рисунка «Нас защищает ФСКН России», г. Казань, 2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Открытый республиканский конкурс детского фантазийного рисунка «НЕБЫВАЙКА», Уфа, Башкортостан, 47 рабо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,</w:t>
            </w:r>
          </w:p>
          <w:p>
            <w:pPr>
              <w:pStyle w:val="Normal"/>
              <w:rPr/>
            </w:pPr>
            <w:r>
              <w:rPr/>
              <w:t>Рабина А.Г.,</w:t>
            </w:r>
          </w:p>
          <w:p>
            <w:pPr>
              <w:pStyle w:val="Normal"/>
              <w:rPr/>
            </w:pPr>
            <w:r>
              <w:rPr/>
              <w:t>Парамонова Е.Н.,</w:t>
            </w:r>
          </w:p>
          <w:p>
            <w:pPr>
              <w:pStyle w:val="Normal"/>
              <w:rPr/>
            </w:pPr>
            <w:r>
              <w:rPr/>
              <w:t xml:space="preserve">Архипова С.Г., </w:t>
            </w:r>
          </w:p>
          <w:p>
            <w:pPr>
              <w:pStyle w:val="Normal"/>
              <w:rPr/>
            </w:pPr>
            <w:r>
              <w:rPr/>
              <w:t>Трофимова Е.В.,</w:t>
            </w:r>
          </w:p>
          <w:p>
            <w:pPr>
              <w:pStyle w:val="Normal"/>
              <w:rPr/>
            </w:pPr>
            <w:r>
              <w:rPr/>
              <w:t>Резвякова В.Г.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олимпиада школьников по изобразительному искусству, НИСПТР, г. Набережные Челны, 12 учас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а Гульна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,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Черемухин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диплом Союза дизайне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й Международная выставка художественных произведений детей Лидице 2013, г. Лидице, Чешская республика, Лидицкая галерея, 9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В.,</w:t>
            </w:r>
          </w:p>
          <w:p>
            <w:pPr>
              <w:pStyle w:val="Normal"/>
              <w:rPr/>
            </w:pPr>
            <w:r>
              <w:rPr/>
              <w:t>Власова Г.В.,</w:t>
            </w:r>
          </w:p>
          <w:p>
            <w:pPr>
              <w:pStyle w:val="Normal"/>
              <w:rPr/>
            </w:pPr>
            <w:r>
              <w:rPr/>
              <w:t>Черемухин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анская олимпиада архитектурно-дизайнерского творчества, Да-да, г. Наб. Челны, 9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,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Интерактивный Республиканский молодежный конкурс по специальности «Композиция», г. Казань, филиал МГАХИ им. В.И. Сурикова, электронный конкурс, 6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Т.В.</w:t>
            </w:r>
          </w:p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курс – выставка «Тайны космоса», Елабуга, 4 участника</w:t>
            </w:r>
          </w:p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нина Юлия и Минкина Анна </w:t>
            </w:r>
          </w:p>
          <w:p>
            <w:pPr>
              <w:pStyle w:val="Normal"/>
              <w:rPr/>
            </w:pPr>
            <w:r>
              <w:rPr/>
              <w:t xml:space="preserve">Проскурина Лиза и Чернобровкина Юл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а А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еждународный конкурс творческих работ «Обаятельный Шурале», Казань, 15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никова Анаста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а во второй ту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ий конкурс «История вокруг меня», КФУ, Елабуга, 3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еждународный интернет – конкурс,  посвященный 10-летию открытия Генконсульства России в Палермо, 7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вартал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78"/>
        <w:gridCol w:w="1619"/>
        <w:gridCol w:w="2335"/>
        <w:gridCol w:w="2337"/>
        <w:gridCol w:w="19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и юношеского художественного творчества среди учащихся ДХШ и ДШИ «ВГЛЯДЫВАЯСЬ В МИР», г. Казань, 1 тур, 8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рисунка «Жизнь и приключения орлана-белохвоста в России» в рамках Всероссийской природоохранной акции «Птица года», г. Елабуга, 12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Трофимова Е.В.</w:t>
            </w:r>
          </w:p>
          <w:p>
            <w:pPr>
              <w:pStyle w:val="Normal"/>
              <w:rPr/>
            </w:pPr>
            <w:r>
              <w:rPr/>
              <w:t>Чеганов А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а «Заповедной природе надёжную защиту» в рамках Международной природоохранительной акции «Марш парков», г. Елабуга, 35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нов А.В.</w:t>
            </w:r>
          </w:p>
          <w:p>
            <w:pPr>
              <w:pStyle w:val="Normal"/>
              <w:rPr/>
            </w:pPr>
            <w:r>
              <w:rPr/>
              <w:t>Архипова С.Г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Власова Н.В.</w:t>
            </w:r>
          </w:p>
          <w:p>
            <w:pPr>
              <w:pStyle w:val="Normal"/>
              <w:rPr/>
            </w:pPr>
            <w:r>
              <w:rPr/>
              <w:t>Сапожникова С.Р.</w:t>
            </w:r>
          </w:p>
          <w:p>
            <w:pPr>
              <w:pStyle w:val="Normal"/>
              <w:rPr/>
            </w:pPr>
            <w:r>
              <w:rPr/>
              <w:t>Трофимова Е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7" w:hanging="0"/>
              <w:rPr/>
            </w:pPr>
            <w:r>
              <w:rPr/>
              <w:t>Региональный этап Всероссийского конкурса рису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заповедной природы»  в рамках Международной акции «Марш парков - 2013», г. Елабуга, 11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нов А.В.</w:t>
            </w:r>
          </w:p>
          <w:p>
            <w:pPr>
              <w:pStyle w:val="Normal"/>
              <w:rPr/>
            </w:pPr>
            <w:r>
              <w:rPr/>
              <w:t>Самойлова Л.С.</w:t>
            </w:r>
          </w:p>
          <w:p>
            <w:pPr>
              <w:pStyle w:val="Normal"/>
              <w:rPr/>
            </w:pPr>
            <w:r>
              <w:rPr/>
              <w:t>Парамонова Е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Works1"/>
              <w:ind w:right="490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спубликанский ежегодный конкурс юного художника «Я рисую как Шишкин» на тему «Все краски леса», г.Казань,  72 работы </w:t>
            </w:r>
          </w:p>
          <w:p>
            <w:pPr>
              <w:pStyle w:val="Normal"/>
              <w:widowControl w:val="false"/>
              <w:ind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нева Ангелина</w:t>
            </w:r>
          </w:p>
          <w:p>
            <w:pPr>
              <w:pStyle w:val="Normal"/>
              <w:rPr/>
            </w:pPr>
            <w:r>
              <w:rPr/>
              <w:t>Михайлова По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якова В.Г.</w:t>
            </w:r>
          </w:p>
          <w:p>
            <w:pPr>
              <w:pStyle w:val="Normal"/>
              <w:rPr/>
            </w:pPr>
            <w:r>
              <w:rPr/>
              <w:t>Черемухина Т.В.</w:t>
            </w:r>
          </w:p>
          <w:p>
            <w:pPr>
              <w:pStyle w:val="Normal"/>
              <w:rPr/>
            </w:pPr>
            <w:r>
              <w:rPr/>
              <w:t>Черемухина Т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еспубликанский конкурс детского рисунка «Дети рисуют страну», г. Казань, 4 раб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етских рисунков "КОСМОНАВТИКА  В  БУДУЩЕМ". Организаторы конкурса: Курская областная молодежная спортивная общественная организация «СПОРАДИК», Комитет по делам молодежи и туризму Курской области, РКК «Энергия» им. С.П. Королева, Cайт RS0ISS.ru. , 13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Ежегодный конкурс детского рисунка «Ярче краски вместе с НАСКО», г. Казань, 14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Е.Н.</w:t>
            </w:r>
          </w:p>
          <w:p>
            <w:pPr>
              <w:pStyle w:val="Normal"/>
              <w:rPr/>
            </w:pPr>
            <w:r>
              <w:rPr/>
              <w:t>Власова Г.В.</w:t>
            </w:r>
          </w:p>
          <w:p>
            <w:pPr>
              <w:pStyle w:val="Normal"/>
              <w:rPr/>
            </w:pPr>
            <w:r>
              <w:rPr/>
              <w:t>Трофимова Е.В.</w:t>
            </w:r>
          </w:p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еспубликанский конкурс  детского рисунка и плаката, посвященный 9 мая – Дню Победы, Казань, 10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Т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 конкурс детского художественного творчества «Книга: художественный образ», редакция журнала «Художественная школа», 5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 детского рисунка «Любимый город в красках детства» на приз мэра города Астрахани, 7 работ.</w:t>
            </w:r>
          </w:p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Воспитательная работа с обучающимися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ентябре в школе прошли родительские собрания на тему: «Начало учебного года. Необходимые материалы и инструменты. Правила внутреннего распорядка школы»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В сентябре-октябре во  всех классах  были проведены   «Дни именинника».</w:t>
      </w:r>
    </w:p>
    <w:p>
      <w:pPr>
        <w:pStyle w:val="Normal"/>
        <w:ind w:firstLine="708"/>
        <w:rPr/>
      </w:pPr>
      <w:r>
        <w:rPr/>
        <w:t>21.09.12 г. - экскурсия для сбора натурного материала и наблюдений по г. Елабуга, преп. Чеганов А.В.;</w:t>
      </w:r>
    </w:p>
    <w:p>
      <w:pPr>
        <w:pStyle w:val="Normal"/>
        <w:ind w:firstLine="709"/>
        <w:jc w:val="both"/>
        <w:rPr/>
      </w:pPr>
      <w:r>
        <w:rPr/>
        <w:t>13.10.12 г. -  42 обучающихся школы в сопровождении преподавателей Архиповой С.Г., Самойловой Л.С., Черемухиной Т.В. посетили в Казани выставки "Кочевники Евразии на пути к Империи (филиал Государственного Эрмитажа)", "Гений Леонардо да Винчи", "Пейзажи И.И. Шишкина" (музей изобразительного искусства), а так же посмотрели балет "Шурале" (театр оперы и балета имени М. Джалиля);</w:t>
      </w:r>
    </w:p>
    <w:p>
      <w:pPr>
        <w:pStyle w:val="Normal"/>
        <w:ind w:firstLine="709"/>
        <w:jc w:val="both"/>
        <w:rPr/>
      </w:pPr>
      <w:r>
        <w:rPr/>
        <w:t>10.09.12 в классах преп. Рабиной А.Г. прошли классные часы на тему: «Правила поведения в общественных местах»;</w:t>
      </w:r>
    </w:p>
    <w:p>
      <w:pPr>
        <w:pStyle w:val="Normal"/>
        <w:ind w:firstLine="708"/>
        <w:rPr>
          <w:b/>
          <w:b/>
        </w:rPr>
      </w:pPr>
      <w:r>
        <w:rPr/>
        <w:t>25.09.2012 - поездка на концерт МАУК «Джазовый оркестр «Визит»» Обучающиеся 1г и 3в классов, ГДК г. Елабуга, преп. Резвякова В.Г.;</w:t>
      </w:r>
    </w:p>
    <w:p>
      <w:pPr>
        <w:pStyle w:val="Normal"/>
        <w:ind w:firstLine="709"/>
        <w:jc w:val="both"/>
        <w:rPr/>
      </w:pPr>
      <w:r>
        <w:rPr/>
        <w:t xml:space="preserve">20.10.12 в классах преподавателя Архиповой С.Г. прошел «Арбузник» -  День осеннего именинника; </w:t>
      </w:r>
    </w:p>
    <w:p>
      <w:pPr>
        <w:pStyle w:val="Normal"/>
        <w:ind w:firstLine="709"/>
        <w:jc w:val="both"/>
        <w:rPr/>
      </w:pPr>
      <w:r>
        <w:rPr/>
        <w:t>25.10.12 - Арбузник. ДХШ №1 им. И.И.Шишкина, преп. Рабина А.Г.;</w:t>
      </w:r>
    </w:p>
    <w:p>
      <w:pPr>
        <w:pStyle w:val="Normal"/>
        <w:ind w:firstLine="709"/>
        <w:jc w:val="both"/>
        <w:rPr/>
      </w:pPr>
      <w:r>
        <w:rPr/>
        <w:t>07.11.12 обучающиеся 3 класса ранней эстетической направленности в сопровождении преподавателя Рабиной А.Г. организовали поход в кинотеатр   BROOKLYN;</w:t>
      </w:r>
    </w:p>
    <w:p>
      <w:pPr>
        <w:pStyle w:val="Style14"/>
        <w:ind w:firstLine="708"/>
        <w:jc w:val="both"/>
        <w:rPr/>
      </w:pPr>
      <w:r>
        <w:rPr/>
        <w:t>16.11.12. День именинника в 1б классе.  ДХШ №1 им. И. И. Шишкина, преп. Самойлова Л.С.;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 xml:space="preserve">22.11.12 10 обучающихся в сопровождении преп. Архиповой С.Г. посетили открытие выставки батика зеленодольской художницы Д. Барышевой «Искусство шёлковых познаний»; </w:t>
      </w:r>
    </w:p>
    <w:p>
      <w:pPr>
        <w:pStyle w:val="Normal"/>
        <w:ind w:firstLine="708"/>
        <w:jc w:val="both"/>
        <w:rPr/>
      </w:pPr>
      <w:r>
        <w:rPr/>
        <w:t>В декабре во 2А классе, преп. Власова Г.В., состоялся классный час на тему «Новогодние посиделки»;</w:t>
      </w:r>
    </w:p>
    <w:p>
      <w:pPr>
        <w:pStyle w:val="Normal"/>
        <w:ind w:firstLine="708"/>
        <w:jc w:val="both"/>
        <w:rPr/>
      </w:pPr>
      <w:r>
        <w:rPr/>
        <w:t>05.12.12 в А2, Б2, В2 классах преподавателя Парамоновой Е.Н.  прошла беседа – практикум с обучающимися школы на тему «Здоровье приходит золотниками, а уходит пудами»;</w:t>
      </w:r>
    </w:p>
    <w:p>
      <w:pPr>
        <w:pStyle w:val="Normal"/>
        <w:ind w:firstLine="708"/>
        <w:jc w:val="both"/>
        <w:rPr/>
      </w:pPr>
      <w:r>
        <w:rPr/>
        <w:t xml:space="preserve">24.12.12 День именинника. Новый год.   преп. Рабина А.Г.; </w:t>
      </w:r>
    </w:p>
    <w:p>
      <w:pPr>
        <w:pStyle w:val="Normal"/>
        <w:ind w:firstLine="708"/>
        <w:rPr/>
      </w:pPr>
      <w:r>
        <w:rPr/>
        <w:t>26.12.12г. Новогоднее чаепитие во 2В классе, преп. Чеганов А.В.;</w:t>
      </w:r>
    </w:p>
    <w:p>
      <w:pPr>
        <w:pStyle w:val="Normal"/>
        <w:ind w:firstLine="709"/>
        <w:jc w:val="both"/>
        <w:rPr/>
      </w:pPr>
      <w:r>
        <w:rPr/>
        <w:t>31.12.12 в классах преп. Рабиной А.Г. прошел день именинника;</w:t>
      </w:r>
    </w:p>
    <w:p>
      <w:pPr>
        <w:pStyle w:val="Style14"/>
        <w:ind w:firstLine="708"/>
        <w:jc w:val="both"/>
        <w:rPr/>
      </w:pPr>
      <w:r>
        <w:rPr/>
        <w:t>20.01.13. -  День именинника в 4в классе -11 человек. СОШ №10, преп. Самойлова Л.С.;</w:t>
      </w:r>
    </w:p>
    <w:p>
      <w:pPr>
        <w:pStyle w:val="Normal"/>
        <w:ind w:firstLine="708"/>
        <w:jc w:val="both"/>
        <w:rPr/>
      </w:pPr>
      <w:r>
        <w:rPr/>
        <w:t>14.02.13 - Акция «Подари своё сердце», посвящённая Дню всех влюблённых, преп. Архипова С.Г.;</w:t>
      </w:r>
    </w:p>
    <w:p>
      <w:pPr>
        <w:pStyle w:val="Normal"/>
        <w:ind w:firstLine="708"/>
        <w:rPr/>
      </w:pPr>
      <w:r>
        <w:rPr/>
        <w:t>14.02.13г. Чаепитие, посвящённое Дню Святого Валентина. 2 В кл., преп. Чеганов А.В.;</w:t>
      </w:r>
    </w:p>
    <w:p>
      <w:pPr>
        <w:pStyle w:val="Normal"/>
        <w:ind w:firstLine="708"/>
        <w:rPr/>
      </w:pPr>
      <w:r>
        <w:rPr/>
        <w:t>27.02.13. – Масленица. 4 класс, 11 человек, преп. Самойлова Л.С;</w:t>
      </w:r>
    </w:p>
    <w:p>
      <w:pPr>
        <w:pStyle w:val="Normal"/>
        <w:ind w:firstLine="708"/>
        <w:jc w:val="both"/>
        <w:rPr/>
      </w:pPr>
      <w:r>
        <w:rPr/>
        <w:t>22.02.13 - Изготовление поздравительных открыток ко Дню защитников Отечества, преп. Архипова С.Г.;</w:t>
      </w:r>
    </w:p>
    <w:p>
      <w:pPr>
        <w:pStyle w:val="Normal"/>
        <w:ind w:firstLine="708"/>
        <w:rPr>
          <w:b/>
          <w:b/>
        </w:rPr>
      </w:pPr>
      <w:r>
        <w:rPr/>
        <w:t xml:space="preserve">27.02.2013 - Поездка на концерт МАУК «Джазовый оркестр «Визит», посвященный юбилею Кабанова А.М. Обучающиеся 1г,3в, ГДК г. Елабуга, </w:t>
      </w:r>
    </w:p>
    <w:p>
      <w:pPr>
        <w:pStyle w:val="Normal"/>
        <w:ind w:firstLine="708"/>
        <w:jc w:val="both"/>
        <w:rPr/>
      </w:pPr>
      <w:r>
        <w:rPr/>
        <w:t>7.03.13 - Изготовление поздравительных открыток к Международному женскому Дню – 8 марта, преп. Архипова С.Г.;</w:t>
      </w:r>
    </w:p>
    <w:p>
      <w:pPr>
        <w:pStyle w:val="Normal"/>
        <w:ind w:firstLine="708"/>
        <w:jc w:val="both"/>
        <w:rPr/>
      </w:pPr>
      <w:r>
        <w:rPr/>
        <w:t>15.03.13 Викторина «Народные промыслы. День именинника, преп. Рабина А.Г.;</w:t>
      </w:r>
    </w:p>
    <w:p>
      <w:pPr>
        <w:pStyle w:val="Normal"/>
        <w:ind w:firstLine="708"/>
        <w:rPr/>
      </w:pPr>
      <w:r>
        <w:rPr/>
        <w:t>18.04.2013 - Поездка на творческий концерт ДМШ №2  «Новые имена, яркие страницы…»,  Обучающиеся 1г,3в, ГДК г. Елабуга, преп. Резвякова В.г.;</w:t>
      </w:r>
    </w:p>
    <w:p>
      <w:pPr>
        <w:pStyle w:val="Normal"/>
        <w:ind w:firstLine="708"/>
        <w:jc w:val="both"/>
        <w:rPr/>
      </w:pPr>
      <w:r>
        <w:rPr/>
        <w:t>30.04.13 - Изготовление поздравительных открыток к празднику светлой Пасхи, преп. Архипова С.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05.13 - Изготовление поздравительных открыток для ветеранов ВОВ Дома престарелых, преп. Архипова С.Г.;</w:t>
      </w:r>
    </w:p>
    <w:p>
      <w:pPr>
        <w:pStyle w:val="Normal"/>
        <w:ind w:firstLine="708"/>
        <w:jc w:val="both"/>
        <w:rPr/>
      </w:pPr>
      <w:r>
        <w:rPr/>
        <w:t>31.05.13 - Спортивный поход с обучающимися 1 А и 3Б классов «Быстрее, выше, сильнее!», посвящённый Всемирной Универсиаде студентов, Александровский сад, преп. Архипова С.Г.</w:t>
      </w:r>
    </w:p>
    <w:p>
      <w:pPr>
        <w:pStyle w:val="Normal"/>
        <w:ind w:firstLine="708"/>
        <w:rPr/>
      </w:pPr>
      <w:r>
        <w:rPr/>
        <w:t>24.05.-29.05.13. Поездка в Санкт-Петербург посвященная 310 летию Города на Неве. (15 человек), преп. Трофимова Е.В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е 3 года в школе действует программа «Твори добро». Преподаватели и обучающиеся  школы  откликаются на самые различные предложения и с удовольствием принимают участие в благотворительных акциях.</w:t>
      </w:r>
    </w:p>
    <w:p>
      <w:pPr>
        <w:pStyle w:val="Normal"/>
        <w:ind w:firstLine="709"/>
        <w:jc w:val="both"/>
        <w:rPr/>
      </w:pPr>
      <w:r>
        <w:rPr/>
        <w:t xml:space="preserve">На уроках дизайна (преподаватель Сапожникова С.Р.) в январе 2013 года обучающиеся старших классов нашей школы разработали эскизы и выполнили  4 красочных панно с изображением любимых сказочных персонажей воспитанников детского сада «Колосок». Данная акция приурочена к юбилею детского сада.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04 июня   сотрудники нашей школы организовали коллективное написание картины в детском социальном приюте «Новый дом». Эта акция проведена в рамках программы  по духовно-нравственному воспитанию  «Жить, творить в согласии и мире» для детей 5-11 лет, оказавшихся в сложной жизненной ситуации. Предварительно  преподавателем Парамоновой Е.Н. на ватмане было  изображено елабужское городище. Детям было предложено украсить пейзаж бабочками. Для этого директором школы Сапожниковой С.Р. был дан мастер-класс по технике монотипии. Материалы для рисования были подарены детям республиканским общественным  движением «Татарстан – новый век». Дети с удовольствием говорили о любви к окружающему миру, сохранении планеты Земля и о мире во всём мире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Работа с родителями</w:t>
      </w:r>
    </w:p>
    <w:p>
      <w:pPr>
        <w:pStyle w:val="Normal"/>
        <w:ind w:firstLine="708"/>
        <w:jc w:val="both"/>
        <w:rPr/>
      </w:pPr>
      <w:r>
        <w:rPr/>
        <w:t>В школе применяются традиционные формы работы с родителями – родительские собрания, дни совместного досуга, индивидуальные беседы и консультации.</w:t>
      </w:r>
    </w:p>
    <w:p>
      <w:pPr>
        <w:pStyle w:val="Normal"/>
        <w:jc w:val="both"/>
        <w:rPr/>
      </w:pPr>
      <w:r>
        <w:rPr/>
        <w:t>Плановые родительские собрания проводятся по классам в сентябре, январе и мае, где рассматриваются вопросы организации обучения, обеспечения обучающихся необходимыми материалами и инструментами, результатов полугодий и др. Отдельно  проводятся общешкольные родительские собрания выпускных классов, на которых обсуждаются требования к выпускным экзаменационным работам и их оформлению, сроки выполнения работ, организация выпускного вечера и дальнейшего отдыха выпускников.</w:t>
      </w:r>
    </w:p>
    <w:p>
      <w:pPr>
        <w:pStyle w:val="Normal"/>
        <w:ind w:firstLine="708"/>
        <w:rPr>
          <w:b/>
          <w:b/>
        </w:rPr>
      </w:pPr>
      <w:r>
        <w:rPr/>
        <w:t xml:space="preserve">6.09.12 - родительские собрания по классам. Тема: «Начало учебного года. Необходимые материалы и инструменты. Правила внутреннего распорядка школы».   </w:t>
      </w:r>
    </w:p>
    <w:p>
      <w:pPr>
        <w:pStyle w:val="Normal"/>
        <w:ind w:firstLine="708"/>
        <w:rPr>
          <w:b/>
          <w:b/>
        </w:rPr>
      </w:pPr>
      <w:r>
        <w:rPr/>
        <w:t xml:space="preserve">13.09.2012 - родительское собрание в СДК Танайка , ул. Ермазова, 9, зам. Директора по учебной работе Нигамаева З.С., преп. Резвякова В.Г.; </w:t>
      </w:r>
    </w:p>
    <w:p>
      <w:pPr>
        <w:pStyle w:val="Normal"/>
        <w:ind w:firstLine="708"/>
        <w:rPr>
          <w:b/>
          <w:b/>
        </w:rPr>
      </w:pPr>
      <w:r>
        <w:rPr/>
        <w:t>23.01.2013 - родительское собрание в СДК Танайка , ул. Ермазова, 9, преп. Резвякова В.Г.;</w:t>
      </w:r>
    </w:p>
    <w:p>
      <w:pPr>
        <w:pStyle w:val="Normal"/>
        <w:ind w:firstLine="708"/>
        <w:jc w:val="both"/>
        <w:rPr/>
      </w:pPr>
      <w:r>
        <w:rPr/>
        <w:t xml:space="preserve">30.05.13 - родительские собрания по итогам учебного года и организации летней практики. Необходимые оборудование, материалы. Требования к одежде».  </w:t>
      </w:r>
    </w:p>
    <w:p>
      <w:pPr>
        <w:pStyle w:val="Normal"/>
        <w:ind w:firstLine="708"/>
        <w:rPr>
          <w:b/>
          <w:b/>
        </w:rPr>
      </w:pPr>
      <w:r>
        <w:rPr/>
        <w:t>30.05.2013 - родительское собрание по подведению итогов учебного года, СДК Танайка , ул. Ермазова, 9, преп. Резвякова В.Г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Выводы</w:t>
      </w:r>
    </w:p>
    <w:p>
      <w:pPr>
        <w:pStyle w:val="Normal"/>
        <w:jc w:val="both"/>
        <w:rPr/>
      </w:pPr>
      <w:r>
        <w:rPr/>
        <w:tab/>
        <w:t xml:space="preserve">  Творческое наследие И.И.Шишкина положено в основу деятельности школы и дальнейшего создания авторских учебных программ и методических разработок в этом асп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ДОД </w:t>
      </w:r>
    </w:p>
    <w:p>
      <w:pPr>
        <w:pStyle w:val="Normal"/>
        <w:rPr/>
      </w:pPr>
      <w:r>
        <w:rPr/>
        <w:t xml:space="preserve">«Детская художественная </w:t>
      </w:r>
    </w:p>
    <w:p>
      <w:pPr>
        <w:pStyle w:val="Normal"/>
        <w:rPr/>
      </w:pPr>
      <w:r>
        <w:rPr/>
        <w:t>школа № 1 имени И.И. Шишкина ЕМР»                                    С.Р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basedOn w:val="Style13"/>
    <w:qFormat/>
    <w:rPr/>
  </w:style>
  <w:style w:type="character" w:styleId="MyWorks">
    <w:name w:val="My Works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-1@yandex.ru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2:00Z</dcterms:created>
  <dc:creator>User</dc:creator>
  <dc:description/>
  <cp:keywords/>
  <dc:language>en-US</dc:language>
  <cp:lastModifiedBy>User</cp:lastModifiedBy>
  <cp:lastPrinted>2013-06-24T09:46:00Z</cp:lastPrinted>
  <dcterms:modified xsi:type="dcterms:W3CDTF">2013-06-29T14:10:00Z</dcterms:modified>
  <cp:revision>44</cp:revision>
  <dc:subject/>
  <dc:title>Отчет</dc:title>
</cp:coreProperties>
</file>